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6443" w:leader="none"/>
        </w:tabs>
        <w:spacing w:before="0" w:after="160"/>
        <w:ind w:left="12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49450</wp:posOffset>
                </wp:positionH>
                <wp:positionV relativeFrom="paragraph">
                  <wp:posOffset>-979170</wp:posOffset>
                </wp:positionV>
                <wp:extent cx="1419225" cy="47059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47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00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3.5pt;margin-top:-77.15pt;width:111.7pt;height:3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0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-173990</wp:posOffset>
                </wp:positionV>
                <wp:extent cx="1419225" cy="5715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912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2pt;margin-top:-13.7pt;width:111.7pt;height:4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3865880</wp:posOffset>
                </wp:positionV>
                <wp:extent cx="1079500" cy="16186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9640" cy="161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3pt;margin-top:304.4pt;width:84.95pt;height:1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11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0545" cy="7552690"/>
          <wp:effectExtent l="0" t="0" r="0" b="0"/>
          <wp:wrapNone/>
          <wp:docPr id="4" name="WordPictureWatermark11297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97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9:00Z</dcterms:created>
  <dc:creator>Mayer, Markus</dc:creator>
  <dc:description/>
  <cp:keywords/>
  <dc:language>en-US</dc:language>
  <cp:lastModifiedBy>Mayer, Markus</cp:lastModifiedBy>
  <dcterms:modified xsi:type="dcterms:W3CDTF">2018-01-19T08:03:00Z</dcterms:modified>
  <cp:revision>4</cp:revision>
  <dc:subject/>
  <dc:title/>
</cp:coreProperties>
</file>